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т клуб «Литературные им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годы сотрудничает наш Советский политехнический лицей с МБУК «ЦБС СМРСО». Это сотрудничество включает в себя разнообразную деятельность, в том числе и работу клуба «Литературные имена». В начале каждого учебного года составляется программа совместной деятельности преподавателя лицея Гнутовой Л.А., заведующей массовым отделом ЦБС Чистоклетовой А.М. и библиотекарем читального зала Романенко С.Е., которая включает в себя подготовку, проведение и обеспечение информационными материалами членов клуба. В основном это материалы о жизни и творчестве писателей и поэтов-классиков, современных авторов, а также материалы по русскому языку, культуре речи, языковом эти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клуба в основном проводятся на базе лицея с обучающимися 1-2 курсов. Благодаря библиотекарям, их кропотливой работе, студенты пополняют свои знания новыми сведениями как о наших литераторах, так и о зарубежных. Этот интересный, разнообразный и доступный материал помогает им в написании сочинений и творческих работ. Все беседы обязательно сопровождаются выставками книг и презентациями, которые готовят как библиотекари, так и обучающиеся (члены клу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учебном году уже прошли заседания клуба, посвященные творчеству Н.Г.Чернышевского, Н.С.Лескова, Ф.И.Тютчева, А.А.Фета, Н.А.Некрасова, Ф.И.Достоевского, А.П.Платонова, М.И.Цветаевой, Н.С.Гуми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25 февраля прошло заседание клуба, посвященное нашему «великому и могучему» русскому языку. Называлось оно так: «Без знания грамматики - не усвоить ни истории, ни математики». А лейтмотивом на протяжении всего мероприятия были слова классика: «Великий язык великого на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кари Алла Михайловна Чистоклетова и Светлана Евгеньевна Романенко рассказали о богатстве русского языка, о его большом лексическом запасе, о его развитых выразительных средствах, которые используются для обозначения всех необходимых понятий. «Наш язык – это чудо из чудес, который выступает и как родной язык русского народа, и как государственный язык России, и как один из мировых языков»- говорили они. А также познакомили студентов с разнообразными слова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седания обучающимся были предложены  задания на знание лексических и орфоэпических норм русского языка.  Ребята подбирали синонимы и антонимы к предложенным словам, определяли смысл наших русских пословиц, поговорок и крылатых выражений, расставляли правильно ударения в словах. И все еще раз убедились в правильности слов Л.Н.Толстого, что «слово- дело вели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клуба продолжается, и студентам предстоит еще не одна встреча с книгой наших великих литературных имен. А это очень важно – соприкосновение с живым печатным словом, которое, будем надеяться, не исчезнет в свете совреме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утова Л.А., преподаватель рус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 «СП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2:00Z</dcterms:created>
  <dc:creator>User</dc:creator>
  <dc:description/>
  <cp:keywords/>
  <dc:language>en-US</dc:language>
  <cp:lastModifiedBy>Я</cp:lastModifiedBy>
  <dcterms:modified xsi:type="dcterms:W3CDTF">2016-02-29T08:02:00Z</dcterms:modified>
  <cp:revision>5</cp:revision>
  <dc:subject/>
  <dc:title>Работает клуб «Литературные имена»</dc:title>
</cp:coreProperties>
</file>