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!!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безопасности жизни людей на водных объектах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 летний период год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причинами гибели на воде являю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еумение плавать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отребление спиртного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тавление детей без присмотр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Нарушение правил безопасности на воде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!!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паться безопасно только на благоустроенных пляжах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следует заплывать за буйки, указывающие границу заплыва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лывать далеко от берега, купаться в запретных районах, прыгать в воду в незнакомых места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опали в водоворот, наберите побольше воздуха в лёгкие, погрузитесь в воду и, сделав сильный рывок в сторону, всплывит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ахватило течением, не пытайтесь с ним бороться. Плывите вниз по течению, постепенно, под небольшим углом приближайтесь к берег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айтесь плыть у самой поверхности воды, не задевая водных растений и не делая резких движений. Если же руки или ноги запутались в стеблях, сделайте остановку приняв положение «поплавок» и освободитесь от ни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z w:val="28"/>
          <w:szCs w:val="28"/>
        </w:rPr>
        <w:t>не плавайте на надувных матрацах, автомобильных камерах и надувных подушка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Style15"/>
        <w:shd w:fill="FFFFFF" w:val="clear"/>
        <w:spacing w:before="0" w:after="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КУПАН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ться лучше утром или вечером, когда солнце греет, но нет опасности перегре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 воды должна быть не ниже 17-19°; находиться в воде рекомендуется не более 20 минут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ешается нырять с мостов, причалов, пристаней, подплывать к близко проходящим лодкам, катерам и су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32:00Z</dcterms:created>
  <dc:creator>лена</dc:creator>
  <dc:description/>
  <cp:keywords/>
  <dc:language>en-US</dc:language>
  <cp:lastModifiedBy>лена</cp:lastModifiedBy>
  <dcterms:modified xsi:type="dcterms:W3CDTF">2020-04-25T16:25:00Z</dcterms:modified>
  <cp:revision>3</cp:revision>
  <dc:subject/>
  <dc:title/>
</cp:coreProperties>
</file>