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67945</wp:posOffset>
                </wp:positionV>
                <wp:extent cx="312801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818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181818"/>
                                      <w:sz w:val="26"/>
                                      <w:szCs w:val="26"/>
                                    </w:rPr>
                                    <w:t xml:space="preserve">Приложение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818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181818"/>
                                      <w:sz w:val="26"/>
                                      <w:szCs w:val="26"/>
                                    </w:rPr>
                                    <w:t>от 01.09.2021 № 5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9.9pt;mso-wrap-distance-left:9pt;mso-wrap-distance-right:9pt;mso-wrap-distance-top:0pt;mso-wrap-distance-bottom:0pt;margin-top:5.35pt;mso-position-vertical-relative:text;margin-left:338.4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818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181818"/>
                                <w:sz w:val="26"/>
                                <w:szCs w:val="26"/>
                              </w:rPr>
                              <w:t xml:space="preserve">Приложение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818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181818"/>
                                <w:sz w:val="26"/>
                                <w:szCs w:val="26"/>
                              </w:rPr>
                              <w:t>от 01.09.2021 № 5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План мероприятий в филиале ГАПОУ СО «ЭМТТ» по содействию занятости выпускников</w:t>
      </w:r>
      <w:r>
        <w:rPr>
          <w:color w:val="181818"/>
          <w:sz w:val="26"/>
          <w:szCs w:val="26"/>
        </w:rPr>
        <w:t xml:space="preserve"> </w:t>
      </w:r>
      <w:r>
        <w:rPr>
          <w:b/>
          <w:bCs/>
          <w:color w:val="181818"/>
          <w:sz w:val="26"/>
          <w:szCs w:val="26"/>
        </w:rPr>
        <w:t>на 2021-2022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 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56"/>
        <w:gridCol w:w="263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Мероприятия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Сроки исполнения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Раздел №1. Организационно- аналитическая деятельность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Мониторинг анализа трудоустройства выпускников за 2020-2021учебный год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сентябрь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заместитель заведующего по УП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6"/>
                <w:szCs w:val="26"/>
              </w:rPr>
              <w:t>Система экскурсии на предприятия района.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Согласование графика проведения экскурсий на 2021-2022 учебный год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сентябрь-июнь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преподаватели профессионального цик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6"/>
                <w:szCs w:val="26"/>
              </w:rPr>
              <w:t>Обучение выпускников по вопросам самопередвижения на рынке труда (оформление резюме, составление портфолио, правила поведения при собеседовании с работодателем, правила поведения в производственном коллективе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мастера п/о,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Анкетирование студенто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социальный педагог, мастера п/о,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6"/>
                <w:szCs w:val="26"/>
              </w:rPr>
              <w:t>Участие представителей предприятий в проведении конкурсов проф. мастерства, квалификационной аттестации, защите дипломо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по графику работы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Зам. заведующего по УПР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6"/>
                <w:szCs w:val="26"/>
              </w:rPr>
              <w:t>Сотрудничество с ЦЗН Советского района по трудоустройству выпускников и занятости студентов на летний период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6"/>
                <w:szCs w:val="26"/>
              </w:rPr>
              <w:t>Зам. заведующего по УПР,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 </w:t>
            </w:r>
            <w:r>
              <w:rPr>
                <w:color w:val="181818"/>
                <w:sz w:val="26"/>
                <w:szCs w:val="26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Организация системы дополнительного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профессионального образования студенто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Зам. заведующего по УПР, мастера п/о,</w:t>
            </w:r>
          </w:p>
          <w:p>
            <w:pPr>
              <w:pStyle w:val="Normal"/>
              <w:rPr/>
            </w:pPr>
            <w:r>
              <w:rPr>
                <w:color w:val="181818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Раздел № 2  Информационная деятельность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Информация на странице ЦСТВ: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• </w:t>
            </w:r>
            <w:r>
              <w:rPr>
                <w:color w:val="181818"/>
                <w:sz w:val="26"/>
                <w:szCs w:val="26"/>
              </w:rPr>
              <w:t>нормативно-правовое обеспечение,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• </w:t>
            </w:r>
            <w:r>
              <w:rPr>
                <w:color w:val="181818"/>
                <w:sz w:val="26"/>
                <w:szCs w:val="26"/>
              </w:rPr>
              <w:t>организационное обеспечение,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• </w:t>
            </w:r>
            <w:r>
              <w:rPr>
                <w:color w:val="181818"/>
                <w:sz w:val="26"/>
                <w:szCs w:val="26"/>
              </w:rPr>
              <w:t>научно-методическое обеспечение,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• </w:t>
            </w:r>
            <w:r>
              <w:rPr>
                <w:color w:val="181818"/>
                <w:sz w:val="26"/>
                <w:szCs w:val="26"/>
              </w:rPr>
              <w:t>материально- техническое,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• </w:t>
            </w:r>
            <w:r>
              <w:rPr>
                <w:color w:val="181818"/>
                <w:sz w:val="26"/>
                <w:szCs w:val="26"/>
              </w:rPr>
              <w:t>новости,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 </w:t>
            </w:r>
            <w:r>
              <w:rPr>
                <w:color w:val="181818"/>
                <w:sz w:val="26"/>
                <w:szCs w:val="26"/>
              </w:rPr>
              <w:t>мониторинг трудоустройства выпускников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Руководитель центра, мастера п/о 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Информационное обеспечение: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• </w:t>
            </w:r>
            <w:r>
              <w:rPr>
                <w:color w:val="181818"/>
                <w:sz w:val="26"/>
                <w:szCs w:val="26"/>
              </w:rPr>
              <w:t>по рынку труда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• </w:t>
            </w:r>
            <w:r>
              <w:rPr>
                <w:color w:val="181818"/>
                <w:sz w:val="26"/>
                <w:szCs w:val="26"/>
              </w:rPr>
              <w:t>по рынку образовательных услуг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• </w:t>
            </w:r>
            <w:r>
              <w:rPr>
                <w:color w:val="181818"/>
                <w:sz w:val="26"/>
                <w:szCs w:val="26"/>
              </w:rPr>
              <w:t>для профессиональной ориентации обучающихся и выпускников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6"/>
                <w:szCs w:val="26"/>
              </w:rPr>
              <w:t xml:space="preserve">Руководитель центра, мастера п/о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ыпуск ежегодных проспектов и иные публикации для обучающихся и выпускников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целях содействия их трудоустройству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Руководитель центра, мастера п/о, 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Раздел № 3.Взаимодействие с работодателями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Привлечение работодателей к процедуре проведения итоговой государственной аттестации по всем профессиям, конкурсов проф. мастерства, квалификационных экзамено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Зам. заведующего по УПР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Установление договорных отношений с предприятиями и организациями по прохождению производственной практики.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Зам. заведующего по УПР,  мастера п/о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181818"/>
                <w:sz w:val="26"/>
                <w:szCs w:val="26"/>
              </w:rPr>
              <w:t>Раздел №4 Взаимодействие с органами исполнительной власти, органами по труду и занятости, общественными организациям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Участие в районных мероприятиях по содействию трудоустройству: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Ярмарка вакансий рабочих мест на базе ЦЗН Советского района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акция «Работа есть» на базе филиал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Зам. заведующего по УПР,  мастера п/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Участие в мероприятиях по трудоустройству выпускников филиала, организуемых органами исполнительной власти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По мере их проведения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Зам. заведующего по УПР, мастера п/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6"/>
                <w:szCs w:val="26"/>
              </w:rPr>
              <w:t>Участие специалистов ЦЗН Советскогорайона в коллективных формах работы филиала со студентами (классные часы, обучающие семинары, круглые столы, тренинги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Зам. заведующего по УПР, мастера п/о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41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11pt">
    <w:name w:val="211p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00" w:before="150" w:after="300"/>
    </w:pPr>
    <w:rPr>
      <w:color w:val="676C8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5:00Z</dcterms:created>
  <dc:creator>User</dc:creator>
  <dc:description/>
  <cp:keywords/>
  <dc:language>en-US</dc:language>
  <cp:lastModifiedBy>эмтт</cp:lastModifiedBy>
  <cp:lastPrinted>2022-06-08T10:11:00Z</cp:lastPrinted>
  <dcterms:modified xsi:type="dcterms:W3CDTF">2022-06-09T04:53:00Z</dcterms:modified>
  <cp:revision>5</cp:revision>
  <dc:subject/>
  <dc:title> </dc:title>
</cp:coreProperties>
</file>